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253-1703/2025</w:t>
      </w:r>
    </w:p>
    <w:p>
      <w:pPr>
        <w:pStyle w:val="TextBodyIndent"/>
        <w:ind w:hanging="0"/>
        <w:rPr/>
      </w:pPr>
      <w:r>
        <w:rPr>
          <w:bCs/>
          <w:sz w:val="26"/>
          <w:szCs w:val="26"/>
        </w:rPr>
        <w:t>УИД 86</w:t>
      </w:r>
      <w:r>
        <w:rPr>
          <w:bCs/>
          <w:sz w:val="26"/>
          <w:szCs w:val="26"/>
          <w:lang w:val="en-US"/>
        </w:rPr>
        <w:t>MS</w:t>
      </w:r>
      <w:r>
        <w:rPr>
          <w:bCs/>
          <w:sz w:val="26"/>
          <w:szCs w:val="26"/>
        </w:rPr>
        <w:t xml:space="preserve">0034-01-2025-000583-48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12 марта 2025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Гусейнова Джавида Зохраба оглы,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18.02.2025 в 20 час. 25 мин. в г. Когалыме на ул. Дружбы Народов д. 26, Гусейнов Д.З., управляя транспортным средством *, государственные регистрационные знаки * осуществил проезд на запрещающий сигнал светофора. Данное административное правонарушение совершено повторно постановление по ч. 1 ст. 12.2 КоАП РФ 18810586250115029146 от 15.01.2025 вступило в законную силу 26.01.2025, чем нарушил 6.2 ПДД РФ.</w:t>
      </w:r>
    </w:p>
    <w:p>
      <w:pPr>
        <w:pStyle w:val="TextBodyIndent"/>
        <w:ind w:firstLine="567"/>
        <w:jc w:val="both"/>
        <w:rPr>
          <w:sz w:val="26"/>
          <w:szCs w:val="26"/>
        </w:rPr>
      </w:pPr>
      <w:r>
        <w:rPr>
          <w:sz w:val="26"/>
          <w:szCs w:val="26"/>
        </w:rPr>
        <w:t xml:space="preserve">Гусейнов Д.З. при рассмотрении дела вину признали  пояснил, что  во  время  движения отвлекся  на ребенка инвалида,  и не  успел  притормозить.  </w:t>
      </w:r>
    </w:p>
    <w:p>
      <w:pPr>
        <w:pStyle w:val="Normal"/>
        <w:ind w:firstLine="567"/>
        <w:jc w:val="both"/>
        <w:rPr/>
      </w:pPr>
      <w:r>
        <w:rPr>
          <w:sz w:val="26"/>
          <w:szCs w:val="26"/>
        </w:rPr>
        <w:t xml:space="preserve">Мировой судья, заслушав Гусейнова Д.З., исследовав материалы дела об административном правонарушении: протокол 86 ХМ 386650 об административном правонарушении от 18.02.2024, в котором изложены обстоятельства совершения Гусейнова Д.З.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копию постановления 18810586250115029146 по делу об административном правонарушении от 15.01.2025, согласно которому Гусейнов Д.З. был привлечен к административной ответственности по ч.1 ст.12.12 КоАП РФ, постановление вступило  в законную силу 26.01.2025; сведения ГИС ГМП; реестр отслеживания письма; копию водительского удостоверения на имя Гусейнова Д.З.; карточку операции с ВУ; карточку учета транспортного средства; рапорт инспектора ДПС ОГИБДД ОМВД России по г. Когалыму от 18.02.2025, который содержит сведения, аналогичные протоколу об административном правонарушении; письменное объяснение Гусейнова Д.З от 18.02.2025; сведения административной практики ОГИБДД ОМВД России по г. Когалыму в отношении Гусейнова Д.З.; видеозапись, из которой следует, что автомашина *, государственные регистрационные знаки *, проехала на запрещающий сигнал светофора,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Гусейнов Д.З. ранее – 15.01.2025 г., был привлечён к административной ответственности по ч. 1 ст. 12.12 КоАП РФ, ему назначен штраф в размере 1500 рублей, постановление вступило в законную силу 26.01.2025 г., в связи с чем, в отношении Гусейнова Д.З.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Гусейнов Д.З.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ом, смягчающим административную ответственность Гусейнова Д.З., в соответствии со ст. 4.2 КоАП РФ, мировой судья признает раскаяние.</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Гусейновым Д.З.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Гусейнову Д.З.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Гусейнова Джавида Зохраба оглы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7500 (семь тысяч пятьсот)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540000921.</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 xml:space="preserve">Мировой судья: подпись           </w:t>
        <w:tab/>
        <w:tab/>
        <w:tab/>
        <w:tab/>
        <w:tab/>
        <w:tab/>
        <w:t>Е.М. Филяе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